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50495</wp:posOffset>
            </wp:positionV>
            <wp:extent cx="69342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6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6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1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1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6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日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四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9:30 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1-12-07T01:45:00Z</dcterms:modified>
  <cp:revision>17</cp:revision>
  <dc:subject/>
  <dc:title/>
</cp:coreProperties>
</file>